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 20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</w:t>
      </w:r>
      <w:r>
        <w:rPr>
          <w:rFonts w:cs="Century" w:ascii="Century" w:hAnsi="Century"/>
          <w:smallCaps/>
          <w:szCs w:val="24"/>
        </w:rPr>
        <w:t>6:00 p.m.            “Pentecost: God Changed His Address”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 20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hursday 10:00 am………………………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9………………………….………Make &amp; Take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Sep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……………………………….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………………………………..…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 – 17…………Week of Prayer – Mary Hill Davis Offer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4……………………………………..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7………………………………………..Merrell Baby Shower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408559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ke &amp; Take Card 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esday, Aug 29 @ 6 – 9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The cost is $20                                                                  Contact Brenda Williams if you are interested 512-925-8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88.1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ke &amp; Take Card C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esday, Aug 29 @ 6 – 9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The cost is $20                                                                  Contact Brenda Williams if you are interested 512-925-85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4095115" cy="162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060" cy="1497965"/>
                                  <wp:effectExtent l="0" t="0" r="0" b="0"/>
                                  <wp:docPr id="3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06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128.2pt;mso-wrap-distance-left:9.05pt;mso-wrap-distance-right:9.05pt;mso-wrap-distance-top:0pt;mso-wrap-distance-bottom:0pt;margin-top:1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060" cy="1497965"/>
                            <wp:effectExtent l="0" t="0" r="0" b="0"/>
                            <wp:docPr id="4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06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43275" cy="3343275"/>
            <wp:effectExtent l="0" t="0" r="0" b="0"/>
            <wp:docPr id="5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/>
      </w:pPr>
      <w:r>
        <w:rPr/>
        <w:t xml:space="preserve">         </w:t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/>
        <w:t xml:space="preserve">   </w:t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ug 20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8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jAvuu8ntrVAhVHwVQKHYiXDhMQjRwIBw&amp;url=http://wmutx.org/mary-hill-davis&amp;psig=AFQjCNE3It_IG1CSnJBAeNcwljSQJDDreQ&amp;ust=150292080596470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jAvuu8ntrVAhVHwVQKHYiXDhMQjRwIBw&amp;url=http://wmutx.org/mary-hill-davis&amp;psig=AFQjCNE3It_IG1CSnJBAeNcwljSQJDDreQ&amp;ust=150292080596470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iL4dvlgt_VAhUrxlQKHZ_tDW4QjRwIBw&amp;url=https://www.pinterest.com/gsabarus/grace-quotes/&amp;psig=AFQjCNH6eYvFblJt9e9Ygyk1nVBUli-X0A&amp;ust=1503084982521457" TargetMode="External"/><Relationship Id="rId8" Type="http://schemas.openxmlformats.org/officeDocument/2006/relationships/hyperlink" Target="mailto:KnobbsSpringsBaptis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8-12T15:02:00Z</cp:lastPrinted>
  <dcterms:modified xsi:type="dcterms:W3CDTF">2017-08-18T19:56:00Z</dcterms:modified>
  <cp:revision>225</cp:revision>
  <dc:subject/>
  <dc:title/>
</cp:coreProperties>
</file>